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8165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05.04.2016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ело Школьное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Школьнен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ой поставки товара (этапа выполнения работ, оказа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) для обеспечения муниципальных нужд Школьненского сельского поселения Белореченского района в рамках реализации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Правительства Российской Федерации от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марта 2015 года № 182 «О случаях и условиях, при котор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 заказчик вправе не устанавливать требование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исполнения контракта в извещении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Школьненского сельского поселения Белореченского района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Школьнен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Школьненского сельского поселения Белорече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Школьнен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 Белореченского района (Борцова)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еспечить размещение (опубликование) настоящего постановления на официальном сайте администрации Школьненского сельского поселения Белореченск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Style16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ab/>
        <w:tab/>
        <w:tab/>
        <w:tab/>
        <w:tab/>
        <w:t>В.Н.Лантр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pacing w:val="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7:00Z</dcterms:created>
  <dc:creator>User</dc:creator>
  <dc:description/>
  <cp:keywords/>
  <dc:language>en-US</dc:language>
  <cp:lastModifiedBy>Admin</cp:lastModifiedBy>
  <cp:lastPrinted>2016-04-07T15:32:00Z</cp:lastPrinted>
  <dcterms:modified xsi:type="dcterms:W3CDTF">2016-04-07T12:43:00Z</dcterms:modified>
  <cp:revision>30</cp:revision>
  <dc:subject/>
  <dc:title>Об утверждении ведомственной целевой программы </dc:title>
</cp:coreProperties>
</file>